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TET FACUL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ISCIPLINEI </w:t>
      </w:r>
    </w:p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  <w:lang w:val="ro-RO"/>
        </w:rPr>
        <w:t>(mast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47"/>
      </w:tblGrid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cl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ul de studii/calificar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a de învăţămâ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Date despre disciplin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90"/>
        <w:gridCol w:w="1149"/>
        <w:gridCol w:w="224"/>
        <w:gridCol w:w="900"/>
        <w:gridCol w:w="469"/>
        <w:gridCol w:w="1371"/>
        <w:gridCol w:w="1940"/>
        <w:gridCol w:w="1302"/>
        <w:gridCol w:w="877"/>
      </w:tblGrid>
      <w:tr>
        <w:trPr>
          <w:trHeight w:val="291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1. Denumirea disciplinei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Titularul activităţilor de curs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Titularul activităţilor de seminar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4. Anul de studiu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5. Semestr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6. Tipul de evaluar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7. Regimul disciplinei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SI – Discipline de sinteză; DAP – Discipline de aprofunda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tegoria de opţionalitate a disciplinei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 - obligatorie (impusă), DA - opţională (la alegere), DL - facultativă (liber aleasă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 xml:space="preserve">Timpul total estimat </w:t>
      </w:r>
      <w:r>
        <w:rPr>
          <w:sz w:val="20"/>
          <w:szCs w:val="20"/>
          <w:lang w:val="ro-RO"/>
        </w:rPr>
        <w:t>(ore alocate activităţilor didacti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79"/>
        <w:gridCol w:w="971"/>
        <w:gridCol w:w="1247"/>
        <w:gridCol w:w="2355"/>
        <w:gridCol w:w="1076"/>
      </w:tblGrid>
      <w:tr>
        <w:trPr>
          <w:trHeight w:val="22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.  Număr de ore pe săptămân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C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Seminar/Laborator/Proi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4. Totalul de ore pe semestru din planul de învăţămâ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5. C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6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inar/Laborator/Proi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1011"/>
      </w:tblGrid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tribuţia fondului de timp pe semestru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</w:t>
            </w:r>
          </w:p>
        </w:tc>
      </w:tr>
      <w:tr>
        <w:trPr>
          <w:trHeight w:val="185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după manual, suport de curs, bibliografie şi notiţ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gătire seminarii/laboratoare, teme, referate, portofolii şi eseu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utoria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activităţi (precizaţi)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"/>
        <w:gridCol w:w="2134"/>
        <w:gridCol w:w="1276"/>
        <w:gridCol w:w="1417"/>
      </w:tblGrid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3.7. Total ore studiu individua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8. Total ore pe semestru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nt maxim onlin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: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ții: …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. Numărul de credi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 xml:space="preserve">Precondiţii </w:t>
      </w:r>
      <w:r>
        <w:rPr>
          <w:sz w:val="20"/>
          <w:szCs w:val="20"/>
          <w:lang w:val="ro-RO"/>
        </w:rPr>
        <w:t>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de curriculum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de competenţe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>Condiţii</w:t>
      </w:r>
      <w:r>
        <w:rPr>
          <w:sz w:val="20"/>
          <w:szCs w:val="20"/>
          <w:lang w:val="ro-RO"/>
        </w:rPr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36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 de desfăşurare a cursulu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2. de desfăşurare a seminarului/laboratorului/proiectulu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4"/>
      </w:tblGrid>
      <w:tr>
        <w:trPr>
          <w:trHeight w:val="80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6.1. Competenţe profesionale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. Competenţe transversa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Competenţe specifice acumulate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 xml:space="preserve">Obiectivele disciplinei </w:t>
      </w:r>
      <w:r>
        <w:rPr>
          <w:sz w:val="20"/>
          <w:szCs w:val="20"/>
          <w:lang w:val="ro-RO"/>
        </w:rPr>
        <w:t>(reieşind din grila competenţelor specifice acumula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7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. Obiectivul general al discipline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 Obiectivele specific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Conţinutu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82"/>
        <w:gridCol w:w="1945"/>
        <w:gridCol w:w="195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r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21"/>
        <w:gridCol w:w="1945"/>
        <w:gridCol w:w="1951"/>
      </w:tblGrid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ţii (Seminar / laborator / proiect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Evalu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45"/>
        <w:gridCol w:w="2278"/>
        <w:gridCol w:w="1394"/>
      </w:tblGrid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. Criterii de evaluar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. Metode de evalua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3. Pondere din nota finală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4. Cur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5. Seminar/laborator/proiec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6. Standard minim de performanţă</w:t>
            </w:r>
          </w:p>
        </w:tc>
      </w:tr>
      <w:tr>
        <w:trPr>
          <w:trHeight w:val="5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4"/>
        <w:gridCol w:w="308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completăr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itularului de cur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itularului de seminar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vizării în departa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irectorului de departament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probării în Consiliul Facultăţ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ecanulu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F 524.14/Ed. 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0:00Z</dcterms:created>
  <dc:creator>Litere Decan</dc:creator>
  <dc:description/>
  <dc:language>en-US</dc:language>
  <cp:lastModifiedBy>Radu_C</cp:lastModifiedBy>
  <cp:lastPrinted>2014-07-23T10:13:00Z</cp:lastPrinted>
  <dcterms:modified xsi:type="dcterms:W3CDTF">2022-09-08T12:33:00Z</dcterms:modified>
  <cp:revision>4</cp:revision>
  <dc:subject/>
  <dc:title/>
</cp:coreProperties>
</file>